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0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5178-4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а Анатолия Игор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 Анатолий Игор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6.10.2023 года включительно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от 20.06.2023 года, вступившего в законную силу 15.08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 Анатолий Игоре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ичугова Анатолия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312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6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ичугова Анатолия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ичугова Анатолия Игор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а Анатолия Игор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4 часов 00 минут 01 ма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0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